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720" w:hanging="0"/>
        <w:rPr/>
      </w:pPr>
      <w:bookmarkStart w:id="0" w:name="Allgemeine"/>
      <w:bookmarkStart w:id="1" w:name="_Allgemeine_Geschäftsbedingungen"/>
      <w:bookmarkEnd w:id="1"/>
      <w:r>
        <w:rPr>
          <w:rStyle w:val="StrongEmphasis"/>
          <w:color w:val="808080"/>
          <w:sz w:val="18"/>
        </w:rPr>
        <w:t>Allgemeine</w:t>
      </w:r>
      <w:bookmarkEnd w:id="0"/>
      <w:r>
        <w:rPr>
          <w:rStyle w:val="StrongEmphasis"/>
          <w:color w:val="808080"/>
          <w:sz w:val="18"/>
        </w:rPr>
        <w:t xml:space="preserve"> Geschäftsbedingungen</w:t>
      </w:r>
    </w:p>
    <w:p>
      <w:pPr>
        <w:pStyle w:val="Normal"/>
        <w:rPr>
          <w:rStyle w:val="StrongEmphasis"/>
          <w:color w:val="808080"/>
          <w:sz w:val="18"/>
          <w:szCs w:val="18"/>
        </w:rPr>
      </w:pPr>
      <w:r>
        <w:rPr/>
      </w:r>
    </w:p>
    <w:p>
      <w:pPr>
        <w:pStyle w:val="Normal"/>
        <w:rPr>
          <w:sz w:val="18"/>
          <w:szCs w:val="18"/>
        </w:rPr>
      </w:pPr>
      <w:r>
        <w:rPr>
          <w:sz w:val="18"/>
          <w:szCs w:val="18"/>
        </w:rPr>
      </w:r>
    </w:p>
    <w:p>
      <w:pPr>
        <w:pStyle w:val="Normal"/>
        <w:numPr>
          <w:ilvl w:val="0"/>
          <w:numId w:val="2"/>
        </w:numPr>
        <w:rPr>
          <w:rStyle w:val="StrongEmphasis"/>
          <w:b w:val="false"/>
          <w:b w:val="false"/>
          <w:bCs w:val="false"/>
          <w:sz w:val="18"/>
          <w:szCs w:val="18"/>
        </w:rPr>
      </w:pPr>
      <w:r>
        <w:rPr>
          <w:rStyle w:val="StrongEmphasis"/>
          <w:rFonts w:cs="Arial" w:ascii="Arial" w:hAnsi="Arial"/>
          <w:b w:val="false"/>
          <w:color w:val="808080"/>
          <w:sz w:val="18"/>
          <w:szCs w:val="18"/>
        </w:rPr>
        <w:t>Allgemeines, Vertragsabschluss, Leistung, Entgelt, Honorar, Zahlung -</w:t>
      </w:r>
      <w:r>
        <w:rPr>
          <w:rStyle w:val="StrongEmphasis"/>
          <w:rFonts w:cs="Arial" w:ascii="Arial" w:hAnsi="Arial"/>
          <w:b w:val="false"/>
          <w:bCs w:val="false"/>
          <w:color w:val="808080"/>
          <w:sz w:val="18"/>
          <w:szCs w:val="18"/>
        </w:rPr>
        <w:t xml:space="preserve"> </w:t>
      </w:r>
      <w:hyperlink w:anchor="Allgemeines">
        <w:r>
          <w:rPr>
            <w:rStyle w:val="InternetLink"/>
            <w:rFonts w:cs="Arial" w:ascii="Arial" w:hAnsi="Arial"/>
            <w:sz w:val="18"/>
            <w:szCs w:val="18"/>
          </w:rPr>
          <w:t>hier</w:t>
        </w:r>
      </w:hyperlink>
    </w:p>
    <w:p>
      <w:pPr>
        <w:pStyle w:val="Normal"/>
        <w:numPr>
          <w:ilvl w:val="0"/>
          <w:numId w:val="2"/>
        </w:numPr>
        <w:rPr>
          <w:sz w:val="18"/>
          <w:szCs w:val="18"/>
        </w:rPr>
      </w:pPr>
      <w:r>
        <w:rPr>
          <w:rStyle w:val="StrongEmphasis"/>
          <w:rFonts w:cs="Arial" w:ascii="Arial" w:hAnsi="Arial"/>
          <w:b w:val="false"/>
          <w:color w:val="808080"/>
          <w:sz w:val="18"/>
          <w:szCs w:val="18"/>
        </w:rPr>
        <w:t xml:space="preserve">Präsentation, </w:t>
      </w:r>
      <w:r>
        <w:rPr>
          <w:rFonts w:cs="Arial" w:ascii="Arial" w:hAnsi="Arial"/>
          <w:bCs/>
          <w:color w:val="808080"/>
          <w:sz w:val="18"/>
          <w:szCs w:val="18"/>
        </w:rPr>
        <w:t>Regelungen zu selbst erstellten Inhalten und deren Übertragung, Inhaltsverantwortlichkeit des Kunden -</w:t>
      </w:r>
      <w:hyperlink w:anchor="Regelungen">
        <w:r>
          <w:rPr>
            <w:rStyle w:val="InternetLink"/>
            <w:rFonts w:cs="Arial" w:ascii="Arial" w:hAnsi="Arial"/>
            <w:bCs/>
            <w:sz w:val="18"/>
            <w:szCs w:val="18"/>
          </w:rPr>
          <w:t xml:space="preserve"> hier</w:t>
        </w:r>
      </w:hyperlink>
    </w:p>
    <w:p>
      <w:pPr>
        <w:pStyle w:val="Normal"/>
        <w:numPr>
          <w:ilvl w:val="0"/>
          <w:numId w:val="2"/>
        </w:numPr>
        <w:rPr>
          <w:rStyle w:val="StrongEmphasis"/>
          <w:b w:val="false"/>
          <w:b w:val="false"/>
          <w:bCs w:val="false"/>
          <w:sz w:val="18"/>
          <w:szCs w:val="18"/>
        </w:rPr>
      </w:pPr>
      <w:r>
        <w:rPr>
          <w:rStyle w:val="StrongEmphasis"/>
          <w:rFonts w:cs="Arial" w:ascii="Arial" w:hAnsi="Arial"/>
          <w:b w:val="false"/>
          <w:bCs w:val="false"/>
          <w:color w:val="808080"/>
          <w:sz w:val="18"/>
          <w:szCs w:val="18"/>
        </w:rPr>
        <w:t xml:space="preserve">Eigentumsrecht und Urheberschutz, Kennzeichnung, Genehmigung u. Termine - </w:t>
      </w:r>
      <w:hyperlink w:anchor="Eigentumsrecht">
        <w:r>
          <w:rPr>
            <w:rStyle w:val="InternetLink"/>
            <w:rFonts w:cs="Arial" w:ascii="Arial" w:hAnsi="Arial"/>
            <w:sz w:val="18"/>
            <w:szCs w:val="18"/>
          </w:rPr>
          <w:t>hier</w:t>
        </w:r>
      </w:hyperlink>
    </w:p>
    <w:p>
      <w:pPr>
        <w:pStyle w:val="StandardWeb"/>
        <w:numPr>
          <w:ilvl w:val="0"/>
          <w:numId w:val="2"/>
        </w:numPr>
        <w:spacing w:before="0" w:after="0"/>
        <w:ind w:left="720" w:right="-720" w:hanging="360"/>
        <w:jc w:val="both"/>
        <w:rPr>
          <w:rStyle w:val="StrongEmphasis"/>
          <w:rFonts w:ascii="Arial" w:hAnsi="Arial" w:cs="Arial"/>
          <w:b w:val="false"/>
          <w:b w:val="false"/>
          <w:color w:val="808080"/>
          <w:sz w:val="18"/>
          <w:szCs w:val="18"/>
        </w:rPr>
      </w:pPr>
      <w:r>
        <w:rPr>
          <w:rFonts w:cs="Arial" w:ascii="Arial" w:hAnsi="Arial"/>
          <w:bCs/>
          <w:color w:val="808080"/>
          <w:sz w:val="18"/>
          <w:szCs w:val="18"/>
        </w:rPr>
        <w:t>Datensicherheit, Leistungsstörungen</w:t>
      </w:r>
      <w:r>
        <w:rPr>
          <w:rStyle w:val="StrongEmphasis"/>
          <w:rFonts w:cs="Arial" w:ascii="Arial" w:hAnsi="Arial"/>
          <w:b w:val="false"/>
          <w:bCs w:val="false"/>
          <w:color w:val="808080"/>
          <w:sz w:val="18"/>
          <w:szCs w:val="18"/>
        </w:rPr>
        <w:t>,</w:t>
      </w:r>
      <w:r>
        <w:rPr>
          <w:rStyle w:val="StrongEmphasis"/>
          <w:rFonts w:cs="Arial" w:ascii="Arial" w:hAnsi="Arial"/>
          <w:b w:val="false"/>
          <w:color w:val="808080"/>
          <w:sz w:val="18"/>
          <w:szCs w:val="18"/>
        </w:rPr>
        <w:t xml:space="preserve"> Gewährleistung, Schadenersatz, Haftung, Vertragsbeginn u. –ende, Anzuwendendes Recht, Erfüllungsort, Gerichtsstand - </w:t>
      </w:r>
      <w:hyperlink w:anchor="Datensicherheit">
        <w:r>
          <w:rPr>
            <w:rStyle w:val="InternetLink"/>
            <w:rFonts w:cs="Arial" w:ascii="Arial" w:hAnsi="Arial"/>
            <w:sz w:val="18"/>
            <w:szCs w:val="18"/>
          </w:rPr>
          <w:t>hier</w:t>
        </w:r>
      </w:hyperlink>
    </w:p>
    <w:p>
      <w:pPr>
        <w:pStyle w:val="Normal"/>
        <w:ind w:left="720" w:hanging="0"/>
        <w:rPr>
          <w:rStyle w:val="StrongEmphasis"/>
          <w:rFonts w:ascii="Arial" w:hAnsi="Arial" w:cs="Arial"/>
          <w:b w:val="false"/>
          <w:b w:val="false"/>
          <w:color w:val="808080"/>
          <w:sz w:val="18"/>
          <w:szCs w:val="18"/>
        </w:rPr>
      </w:pPr>
      <w:r>
        <w:rPr/>
      </w:r>
    </w:p>
    <w:p>
      <w:pPr>
        <w:pStyle w:val="Normal"/>
        <w:ind w:right="-720" w:hanging="0"/>
        <w:rPr>
          <w:sz w:val="18"/>
          <w:szCs w:val="18"/>
        </w:rPr>
      </w:pPr>
      <w:r>
        <w:rPr>
          <w:sz w:val="18"/>
          <w:szCs w:val="18"/>
        </w:rPr>
      </w:r>
    </w:p>
    <w:p>
      <w:pPr>
        <w:pStyle w:val="Normal"/>
        <w:numPr>
          <w:ilvl w:val="0"/>
          <w:numId w:val="3"/>
        </w:numPr>
        <w:tabs>
          <w:tab w:val="clear" w:pos="708"/>
          <w:tab w:val="left" w:pos="-540" w:leader="none"/>
        </w:tabs>
        <w:ind w:left="360" w:right="-720" w:hanging="0"/>
        <w:rPr/>
      </w:pPr>
      <w:bookmarkStart w:id="2" w:name="Allgemeines"/>
      <w:r>
        <w:rPr>
          <w:rStyle w:val="StrongEmphasis"/>
          <w:rFonts w:cs="Arial" w:ascii="Arial" w:hAnsi="Arial"/>
          <w:color w:val="808080"/>
          <w:sz w:val="18"/>
          <w:szCs w:val="18"/>
        </w:rPr>
        <w:t>Allgemeines</w:t>
      </w:r>
      <w:bookmarkEnd w:id="2"/>
      <w:r>
        <w:rPr>
          <w:rStyle w:val="StrongEmphasis"/>
          <w:rFonts w:cs="Arial" w:ascii="Arial" w:hAnsi="Arial"/>
          <w:color w:val="808080"/>
          <w:sz w:val="18"/>
          <w:szCs w:val="18"/>
        </w:rPr>
        <w:t>, Vertragsabschluß, Leistung, Entgelt und Honorar, Zahlung</w:t>
      </w:r>
    </w:p>
    <w:p>
      <w:pPr>
        <w:pStyle w:val="Normal"/>
        <w:ind w:left="-360" w:right="-720" w:hanging="0"/>
        <w:rPr>
          <w:rStyle w:val="StrongEmphasis"/>
          <w:rFonts w:ascii="Arial" w:hAnsi="Arial" w:cs="Arial"/>
          <w:color w:val="808080"/>
          <w:sz w:val="18"/>
          <w:szCs w:val="18"/>
        </w:rPr>
      </w:pPr>
      <w:r>
        <w:rPr/>
      </w:r>
    </w:p>
    <w:p>
      <w:pPr>
        <w:pStyle w:val="Normal"/>
        <w:tabs>
          <w:tab w:val="clear" w:pos="708"/>
          <w:tab w:val="left" w:pos="-540" w:leader="none"/>
        </w:tabs>
        <w:ind w:left="-360" w:right="-720" w:hanging="0"/>
        <w:jc w:val="both"/>
        <w:rPr>
          <w:rFonts w:ascii="Arial" w:hAnsi="Arial" w:cs="Arial"/>
          <w:color w:val="808080"/>
          <w:sz w:val="18"/>
          <w:szCs w:val="18"/>
        </w:rPr>
      </w:pPr>
      <w:r>
        <w:rPr>
          <w:rFonts w:cs="Arial" w:ascii="Arial" w:hAnsi="Arial"/>
          <w:color w:val="808080"/>
          <w:sz w:val="18"/>
          <w:szCs w:val="18"/>
        </w:rPr>
        <w:t xml:space="preserve">Sämtliche Geschäfte (Lieferungen und Leistungen) zwischen dem Kunden und der Werbeagentur Werbe-Redaktion, werden ausschließlich auf Grundlage dieser Allgemeinen Geschäftsbedingungen ausgeführt. Diese gelten auch für alle künftigen Geschäftsbeziehungen, auch wenn sie nicht erneut ausdrücklich vereinbart wurden. Entgegenstehende Geschäftsbedingungen des Kunden sind nur dann wirksam, wenn sie von uns ausdrücklich und schriftlich anerkannt werden. Von diesen Allgemeinen Geschäftsbedingungen abweichende oder diese ergänzende Vereinbarungen bedürfen der Schriftform. Sollten einzelne Bestimmungen dieser Allgemeinen Geschäftsbedingungen unwirksam sein, so berührt dies die Verbindlichkeit der übrigen Bestimmungen und der unter ihrer Zugrundelegung geschlossenen Verträge nicht. Die unwirksame Bestimmung ist durch eine wirksame, die ihr dem Sinn und Zweck am nächsten kommt, zu ersetzen. Der Kunde erkennt die Allgemeinen Geschäftsbedingungen der Werbe-Redaktion bei Vertragsverhandlungen ebenso wie bei Geschäftsabschlüssen an. Der Kunde verpflichtet sich, für seine geschäftsmäßigen Angebote Namen und Anschrift, bei Personenvereinigungen und Gruppen auch Namen und Anschrift des/der Vertretungsberechtigten anzugeben. Unsere Angebote sind freibleibend. Aufträge des Kunden gelten erst durch schriftliche Auftragsbestätigung der Agentur als angenommen, sofern die Agentur nicht – etwa durch Tätigwerden auf Grund des Auftrages – zu erkennen gibt, dass sie den Auftrag annimmt. Wenn nichts anderes vereinbart ist, beginnt der Honoraranspruch der Agentur für jede einzelne Leistung, sobald diese erbracht wurde. Die Agentur ist berechtigt, zur Deckung ihres Aufwandes Vorschüsse zu verlangen. Alle Leistungen der Agentur, die nicht ausdrücklich durch das vereinbarte Honorar abgegolten sind, werden gesondert entlohnt. Das gilt insbesondere für alle Nebenleistungen der Agentur. Alle der Agentur erwachsenden Barauslagen, die über den üblichen Geschäftsbetrieb hinausgehen (z.B. für Botendienste, außergewöhnliche Versandkosten oder Reisen) sind vom Kunden zu ersetzen. Kostenvoranschläge der Agentur sind grundsätzlich unverbindlich. Wenn abzusehen ist, dass die tatsächlichen Kosten die von der Agentur schriftlich veranschlagten um mehr als 20 Prozent übersteigen, wird die Agentur den Kunden auf die höheren Kosten hinweisen. Die Kostenüberschreitung gilt als vom Kunden genehmigt, wenn der Kunde nicht binnen drei Tagen nach diesem Hinweis schriftlich widerspricht und gleichzeitig kostengünstigere Alternativen bekannt gibt. Die Werbe-Redaktion behält sich das Recht vor, Entgelte für Leistungen in Zusammenhang mit der zur Verfügungstellung  von Web-Space, Domain-Registrierung und zur Verfügungstellung von e-mail Adressen zu ändern. Die Preise von laufenden Wartungs-, Aktualisierungs- und Betreuungs-Verträgen sind ebenfalls variabel, werden daher bei Änderung dem Kunden mitgeteilt. Für alle Arbeiten der Agentur, die aus welchem Grund auch immer nicht zur Ausführung gelangen, gebührt der Agentur eine angemessene Vergütung. Mit der Bezahlung dieser Vergütung erwirbt der Kunde an diesen Arbeiten keinerlei Rechte; nicht ausgeführte Konzepte. Entwürfe usw. sind vielmehr unverzüglich der Agentur zurückzustellen. Die Rechnungen der Agentur sind prompt netto Kassa ohne jeden Abzug ab Rechnungsdatum fällig, sofern nicht anderes vereinbart wurde. Bei verspäteter Zahlung gelten Verzugszinsen in der Höhe von derzeit 8 % p.a. als vereinbart. Gelieferte Waren bleiben bis zur vollständigen Bezahlung Eigentum der Agentur. Der Kunde darf nur mit unbestrittenen oder rechtskräftig festgestellten Forderungen aufrechnen oder ein Zurückbehaltungsrecht geltend machen.            </w:t>
      </w:r>
      <w:hyperlink w:anchor="Allgemeine">
        <w:r>
          <w:rPr>
            <w:rStyle w:val="InternetLink"/>
            <w:rFonts w:cs="Arial" w:ascii="Arial" w:hAnsi="Arial"/>
            <w:sz w:val="18"/>
            <w:szCs w:val="18"/>
          </w:rPr>
          <w:t>zurück</w:t>
        </w:r>
      </w:hyperlink>
    </w:p>
    <w:p>
      <w:pPr>
        <w:pStyle w:val="Normal"/>
        <w:tabs>
          <w:tab w:val="clear" w:pos="708"/>
          <w:tab w:val="left" w:pos="-540" w:leader="none"/>
        </w:tabs>
        <w:ind w:left="-360" w:right="-720" w:hanging="0"/>
        <w:jc w:val="both"/>
        <w:rPr>
          <w:rFonts w:ascii="Arial" w:hAnsi="Arial" w:cs="Arial"/>
          <w:color w:val="808080"/>
          <w:sz w:val="18"/>
          <w:szCs w:val="18"/>
        </w:rPr>
      </w:pPr>
      <w:r>
        <w:rPr>
          <w:rFonts w:cs="Arial" w:ascii="Arial" w:hAnsi="Arial"/>
          <w:color w:val="808080"/>
          <w:sz w:val="18"/>
          <w:szCs w:val="18"/>
        </w:rPr>
      </w:r>
    </w:p>
    <w:p>
      <w:pPr>
        <w:pStyle w:val="Normal"/>
        <w:numPr>
          <w:ilvl w:val="0"/>
          <w:numId w:val="3"/>
        </w:numPr>
        <w:ind w:left="360" w:right="-720" w:hanging="360"/>
        <w:jc w:val="both"/>
        <w:rPr>
          <w:rFonts w:ascii="Arial" w:hAnsi="Arial" w:cs="Arial"/>
          <w:b/>
          <w:b/>
          <w:bCs/>
          <w:color w:val="808080"/>
          <w:sz w:val="18"/>
          <w:szCs w:val="18"/>
        </w:rPr>
      </w:pPr>
      <w:r>
        <w:rPr>
          <w:rFonts w:cs="Arial" w:ascii="Arial" w:hAnsi="Arial"/>
          <w:b/>
          <w:bCs/>
          <w:color w:val="808080"/>
          <w:sz w:val="18"/>
          <w:szCs w:val="18"/>
        </w:rPr>
        <w:t xml:space="preserve">Präsentation, </w:t>
      </w:r>
      <w:bookmarkStart w:id="3" w:name="Regelungen"/>
      <w:r>
        <w:rPr>
          <w:rFonts w:cs="Arial" w:ascii="Arial" w:hAnsi="Arial"/>
          <w:b/>
          <w:bCs/>
          <w:color w:val="808080"/>
          <w:sz w:val="18"/>
          <w:szCs w:val="18"/>
        </w:rPr>
        <w:t>Regelungen</w:t>
      </w:r>
      <w:bookmarkEnd w:id="3"/>
      <w:r>
        <w:rPr>
          <w:rFonts w:cs="Arial" w:ascii="Arial" w:hAnsi="Arial"/>
          <w:b/>
          <w:bCs/>
          <w:color w:val="808080"/>
          <w:sz w:val="18"/>
          <w:szCs w:val="18"/>
        </w:rPr>
        <w:t xml:space="preserve"> zu selbst erstellten Inhalten und deren Übertragung, Inhaltsverantwortlichkeit des Kunden</w:t>
      </w:r>
    </w:p>
    <w:p>
      <w:pPr>
        <w:pStyle w:val="Normal"/>
        <w:ind w:left="-360" w:right="-720" w:hanging="0"/>
        <w:jc w:val="both"/>
        <w:rPr>
          <w:rFonts w:ascii="Arial" w:hAnsi="Arial" w:cs="Arial"/>
          <w:b/>
          <w:b/>
          <w:bCs/>
          <w:color w:val="808080"/>
          <w:sz w:val="18"/>
          <w:szCs w:val="18"/>
        </w:rPr>
      </w:pPr>
      <w:r>
        <w:rPr>
          <w:rFonts w:cs="Arial" w:ascii="Arial" w:hAnsi="Arial"/>
          <w:b/>
          <w:bCs/>
          <w:color w:val="808080"/>
          <w:sz w:val="18"/>
          <w:szCs w:val="18"/>
        </w:rPr>
      </w:r>
    </w:p>
    <w:p>
      <w:pPr>
        <w:pStyle w:val="Heading2"/>
        <w:tabs>
          <w:tab w:val="clear" w:pos="708"/>
          <w:tab w:val="left" w:pos="-540" w:leader="none"/>
        </w:tabs>
        <w:spacing w:before="0" w:after="0"/>
        <w:ind w:left="-360" w:right="-720" w:hanging="0"/>
        <w:jc w:val="both"/>
        <w:rPr>
          <w:rFonts w:ascii="Arial" w:hAnsi="Arial" w:cs="Arial"/>
          <w:color w:val="808080"/>
          <w:sz w:val="18"/>
          <w:szCs w:val="18"/>
        </w:rPr>
      </w:pPr>
      <w:bookmarkStart w:id="4" w:name="_Für_die_Teilnahme"/>
      <w:bookmarkEnd w:id="4"/>
      <w:r>
        <w:rPr>
          <w:rFonts w:cs="Arial" w:ascii="Arial" w:hAnsi="Arial"/>
          <w:b w:val="false"/>
          <w:bCs w:val="false"/>
          <w:color w:val="808080"/>
          <w:sz w:val="18"/>
          <w:szCs w:val="18"/>
        </w:rPr>
        <w:t>Für die Teilnahme an Präsentationen steht der Agentur ein angemessenes Honorar zu, das zumindest den gesamten Personal- und Sachaufwand der Agentur für die Präsentation sowie die Kosten sämtlicher Fremdleistungen deckt. Erhält die Agentur nach der Präsentation keinen Auftrag, so bleiben alle Leistungen der Agentur, insbesondere die Präsentationsunterlagen und deren Inhalt im Eigentum der Agentur; der Kunde ist nicht berechtigt, diese – in welcher Form immer – weiter zu nutzen; die Unterlagen sind vielmehr unverzüglich der Agentur zurückzustellen. Werden die im Zuge einer Präsentation eingebrachten Ideen und Konzepte für die Lösung von Kommunikationsaufgaben nicht in von der Agentur gestalteten Werbemitteln verwertet, so ist die Agentur berechtigt, die präsentierten Ideen und Konzepte anderweitig zu verwenden. Die Weitergabe von Präsentationsunterlagen an Dritte sowie deren Veröffentlichung, Vervielfältigung, Verbreitung ist ohne ausdrückliche Zustimmung der Agentur nicht zulässig.</w:t>
      </w:r>
      <w:r>
        <w:rPr>
          <w:rFonts w:cs="Arial" w:ascii="Arial" w:hAnsi="Arial"/>
          <w:color w:val="808080"/>
          <w:sz w:val="18"/>
          <w:szCs w:val="18"/>
        </w:rPr>
        <w:t xml:space="preserve"> </w:t>
      </w:r>
      <w:r>
        <w:rPr>
          <w:rFonts w:cs="Arial" w:ascii="Arial" w:hAnsi="Arial"/>
          <w:b w:val="false"/>
          <w:bCs w:val="false"/>
          <w:color w:val="808080"/>
          <w:sz w:val="18"/>
          <w:szCs w:val="18"/>
        </w:rPr>
        <w:t>Der Kunde gewährleistet, daß die Inhalte nicht gegen geltendes Recht verstoßen. Darüber hinaus ist das Hinterlegen von erotischen, pornographischen, extremistischen und gegen geltendes Recht verstoßenden Inhalten im Rahmen von Leistungen der Werbe-Redaktion nicht gestattet. Die Werbe-Redaktion ist berechtigt, vorgenannte Inhalte sofort ohne gesonderte Mitteilung zu sperren und zu löschen. Verstößt ein Kunde wesentlich oder trotz Abmahnung gegen diese Bedingungen, ist die Werbe-Redaktion berechtigt, das Vertragsverhältnis aus wichtigem Grund fristlos zu kündigen. Dem Kunden ist bekannt, daß für alle Teilnehmer im Übertragungsweg des Internets in der Regel die Möglichkeit besteht, von in Übermittlung befindlichen Daten ohne Berechtigung Kenntnis zu erlangen. Dieses Risiko nimmt der Kunde in Kauf. Der Kunde ist für alle von ihm produzierten bzw. publizierten Inhalte selbst verantwortlich. Eine generelle Überwachung oder Überprüfung dieser Inhalte durch die Werbe-Redaktion findet nicht statt. Die Werbe-Redaktion überprüft die Inhalte des Kunden ferner nicht dahingehend, ob Ansprüche Dritter berechtigt oder unberechtigt erhoben werden. Im Internet ist es insoweit üblich, daß bis zu einer gerichtlichen Klärung Daten auf glaubhaftes Verlangen jedes Dritten gesperrt werden (siehe auch die Dispute Policy des InterNic unter www.internic.net). Der Kunde erklärt sich daher einverstanden, dass der Zugriff auf seine Inhalte gesetzt des Falles, daß Ansprüche Dritter glaubhaft erhoben werden, gesperrt werden. Der Kunde versichert, daß nach seinem besten Wissen durch Registrierung eines Domainnamens keine Rechte Dritter verletzt werden. Der Kunde erkennt an, daß er für die Wahl von Inhalten allein verant-wortlich ist. Für den Fall, daß Dritte Rechte am Inhalt glaubhaft geltend machen. Die Werbe-Redaktion behält sich vor, den betreffenden Inhalt bis zur gerichtlichen Klärung der Streitfrage zu löschen bzw. zu sperren. Sollte die Werbe-Redaktion aus oben beschriebenen Gründen eine Sperrung vornehmen, ist der Kunde dennoch gegenüber der Werbe-Redaktion leistungspflichtig. Der Kunde erklärt sich mit sämtlichen Maßnahmen einverstanden, die die Werbe-Redaktion zu treffen hat, um vollziehbaren Anordnungen oder vollstreckbaren Entscheidungen nachzukommen. Der Kunde hält die Werbe-Redaktion von Forderungen Dritter, sämtlichen entstehenden Kosten und nachteiligen Folgen frei</w:t>
      </w:r>
      <w:r>
        <w:rPr>
          <w:rFonts w:cs="Arial" w:ascii="Arial" w:hAnsi="Arial"/>
          <w:color w:val="808080"/>
          <w:sz w:val="18"/>
          <w:szCs w:val="18"/>
        </w:rPr>
        <w:t xml:space="preserve">. </w:t>
      </w:r>
      <w:hyperlink w:anchor="Allgemeine">
        <w:r>
          <w:rPr>
            <w:rStyle w:val="InternetLink"/>
            <w:rFonts w:cs="Arial" w:ascii="Arial" w:hAnsi="Arial"/>
            <w:b/>
            <w:sz w:val="18"/>
            <w:szCs w:val="18"/>
          </w:rPr>
          <w:t>zurück</w:t>
        </w:r>
      </w:hyperlink>
    </w:p>
    <w:p>
      <w:pPr>
        <w:pStyle w:val="Heading2"/>
        <w:tabs>
          <w:tab w:val="clear" w:pos="708"/>
          <w:tab w:val="left" w:pos="-540" w:leader="none"/>
        </w:tabs>
        <w:spacing w:before="0" w:after="0"/>
        <w:ind w:left="-360" w:right="-720" w:hanging="0"/>
        <w:jc w:val="both"/>
        <w:rPr>
          <w:rFonts w:ascii="Arial" w:hAnsi="Arial" w:cs="Arial"/>
          <w:color w:val="808080"/>
          <w:sz w:val="18"/>
          <w:szCs w:val="18"/>
        </w:rPr>
      </w:pPr>
      <w:r>
        <w:rPr>
          <w:rFonts w:cs="Arial" w:ascii="Arial" w:hAnsi="Arial"/>
          <w:color w:val="808080"/>
          <w:sz w:val="18"/>
          <w:szCs w:val="18"/>
        </w:rPr>
      </w:r>
    </w:p>
    <w:p>
      <w:pPr>
        <w:pStyle w:val="Heading2"/>
        <w:numPr>
          <w:ilvl w:val="0"/>
          <w:numId w:val="3"/>
        </w:numPr>
        <w:spacing w:before="0" w:after="0"/>
        <w:ind w:left="360" w:right="-720" w:hanging="360"/>
        <w:jc w:val="both"/>
        <w:rPr/>
      </w:pPr>
      <w:bookmarkStart w:id="5" w:name="Eigentumsrecht"/>
      <w:bookmarkStart w:id="6" w:name="_3._Eigentumsrecht_und"/>
      <w:bookmarkEnd w:id="6"/>
      <w:r>
        <w:rPr>
          <w:rStyle w:val="StrongEmphasis"/>
          <w:rFonts w:cs="Arial" w:ascii="Arial" w:hAnsi="Arial"/>
          <w:b w:val="false"/>
          <w:bCs w:val="false"/>
          <w:color w:val="808080"/>
          <w:sz w:val="18"/>
          <w:szCs w:val="18"/>
        </w:rPr>
        <w:t>Eigentumsrecht</w:t>
      </w:r>
      <w:bookmarkEnd w:id="5"/>
      <w:r>
        <w:rPr>
          <w:rStyle w:val="StrongEmphasis"/>
          <w:rFonts w:cs="Arial" w:ascii="Arial" w:hAnsi="Arial"/>
          <w:b w:val="false"/>
          <w:bCs w:val="false"/>
          <w:color w:val="808080"/>
          <w:sz w:val="18"/>
          <w:szCs w:val="18"/>
        </w:rPr>
        <w:t xml:space="preserve"> und Urheberschutz, Kennzeichnung, Genehmigung u. Termine</w:t>
      </w:r>
      <w:r>
        <w:rPr>
          <w:rStyle w:val="StrongEmphasis"/>
          <w:rFonts w:cs="Arial" w:ascii="Arial" w:hAnsi="Arial"/>
          <w:b/>
          <w:color w:val="808080"/>
          <w:sz w:val="18"/>
          <w:szCs w:val="18"/>
        </w:rPr>
        <w:t xml:space="preserve"> </w:t>
      </w:r>
    </w:p>
    <w:p>
      <w:pPr>
        <w:pStyle w:val="Heading2"/>
        <w:spacing w:before="0" w:after="0"/>
        <w:ind w:left="-360" w:right="-720" w:hanging="0"/>
        <w:jc w:val="both"/>
        <w:rPr>
          <w:rStyle w:val="StrongEmphasis"/>
          <w:rFonts w:ascii="Arial" w:hAnsi="Arial" w:cs="Arial"/>
          <w:color w:val="808080"/>
          <w:sz w:val="18"/>
          <w:szCs w:val="18"/>
        </w:rPr>
      </w:pPr>
      <w:r>
        <w:rPr/>
      </w:r>
    </w:p>
    <w:p>
      <w:pPr>
        <w:pStyle w:val="StandardWeb"/>
        <w:tabs>
          <w:tab w:val="clear" w:pos="708"/>
          <w:tab w:val="left" w:pos="-540" w:leader="none"/>
        </w:tabs>
        <w:spacing w:before="0" w:after="0"/>
        <w:ind w:left="-360" w:right="-720" w:hanging="0"/>
        <w:jc w:val="both"/>
        <w:rPr>
          <w:rFonts w:ascii="Arial" w:hAnsi="Arial" w:cs="Arial"/>
          <w:color w:val="808080"/>
          <w:sz w:val="18"/>
          <w:szCs w:val="18"/>
        </w:rPr>
      </w:pPr>
      <w:r>
        <w:rPr>
          <w:rFonts w:cs="Arial" w:ascii="Arial" w:hAnsi="Arial"/>
          <w:color w:val="808080"/>
          <w:sz w:val="18"/>
          <w:szCs w:val="18"/>
        </w:rPr>
        <w:t xml:space="preserve">Alle Leistungen der Agentur einschließlich jener aus Präsentationen (z.B. Anregungen, Ideen, Skizzen, Vorentwürfe, Reinzeichnungen, Konzepte, Negative, Dias, Bilder, Texte aber auch Angebote), auch einzelne Teile daraus, bleiben ebenso wie die einzelnen Werkstücke und Entwurfsoriginale im Eigentum der Agentur und können von der Agentur jederzeit – insbesondere bei Beendigung des Agenturvertrages – zurückverlangt werden. Die Nutzungsrechte verbleiben beim Urheber in der Agentur. Fotos – Copyrights beachten: Ohne schriftliches Einverständnis des Bildautors, bzw. der Agentur ist die Verwendung von Agentur-gefertigten Fotos und Werken untersagt. Jede Veröffentlichung von Fotos und Werken der Agentur hat Copyright-Infos zu beinhalten – mit Name des Fotografen und der Agentur und im Web mit Verlinkung auf die vom Autor angegebene Web-Adresse. Der Kunde erwirbt durch Zahlung des Honorars nur das Recht der Nutzung im Rahmen des, durch die Agentur erstellten Projektes für die Dauer des Agenturvertrages, bzw. ausschließlich für den vereinbarten Zweck und im vereinbarten Nutzungsumfang. Änderungen von Leistungen der Agentur durch den Kunden sind nur mit ausdrücklicher schriftlicher Zustimmung der Agentur und – soweit die Leistungen urheberrechtlich geschützt sind – des Urhebers zulässig. Für die Nutzung von Leistungen der Agentur, die über den ursprünglich vereinbarten Zweck und Nutzungsumfang hinausgeht, ist – unabhängig davon, ob diese Leistung urheberrechtlich geschützt ist – die schriftliche Zustimmung der Agentur erforderlich. Dafür steht der Agentur und dem Urheber eine gesonderte angemessene Vergütung zu; angemessen ist grundsätzlich das in der Agenturvereinbarung festgehaltene Honorar, mindestens jedoch in der Höhe von 7,5 % des vom Kunden an die mit der Herstellung, Verbreitung bzw. Veröffentlichung der Werbemittel beauftragten Dritten gezahlten Entgelts. </w:t>
      </w:r>
    </w:p>
    <w:p>
      <w:pPr>
        <w:pStyle w:val="StandardWeb"/>
        <w:tabs>
          <w:tab w:val="clear" w:pos="708"/>
          <w:tab w:val="left" w:pos="-540" w:leader="none"/>
        </w:tabs>
        <w:spacing w:before="0" w:after="0"/>
        <w:ind w:left="-360" w:right="-720" w:hanging="0"/>
        <w:jc w:val="both"/>
        <w:rPr>
          <w:rFonts w:ascii="Arial" w:hAnsi="Arial" w:cs="Arial"/>
          <w:color w:val="808080"/>
          <w:sz w:val="18"/>
          <w:szCs w:val="18"/>
        </w:rPr>
      </w:pPr>
      <w:r>
        <w:rPr>
          <w:rFonts w:cs="Arial" w:ascii="Arial" w:hAnsi="Arial"/>
          <w:color w:val="808080"/>
          <w:sz w:val="18"/>
          <w:szCs w:val="18"/>
        </w:rPr>
        <w:t xml:space="preserve">Für die Nutzung von Leistungen der Agentur bzw. von Werbemitteln, für die die Agentur konzeptionelle oder gestalterische Vorlagen erarbeitet hat, ist nach Ablauf des Agenturvertrages (unabhängig davon, ob diese Leistung urheberrechtlich geschützt ist) – ebenfalls die Zustimmung der Agentur notwendig. Dafür stehen der Agentur im 1. Jahr nach Vertragsende der volle Anspruch der im abgelaufenen Vertrag vereinbarten Agenturvergütung, im Regelfall 15 % zu. Im 2. bzw. 3. Jahr nach Ablauf des Vertrages nur mehr die Hälfte bzw. ein Viertel der im Vertrag vereinbarten Vergütung. Ab dem 4. Jahr nach Vertragsende ist keine Agenturvergütung mehr zu zahlen. Die Agentur ist berechtigt, auf allen Werbemitteln und bei allen Werbemaßnahmen auf die Agentur und auf allenfalls den Urheber hinzuweisen, ohne dass dem Kunden dafür ein Entgeltanspruch zustünde. Alle Leistungen der Agentur (insbesondere alle Vorentwürfe, Skizzen, Reinzeichnungen) sind vom Kunden zu überprüfen und binnen drei Tagen freizugeben. Bei nicht rechtzeitiger Freigabe gelten sie als vom Kunden genehmigt. Der Kunde wird insbesondere die rechtliche, vor allem die wettbewerbs- und kennzeichenrechtliche Zulässigkeit der Agenturleistungen überprüfen lassen. Die Agentur veranlasst eine extreme rechtliche Prüfung nur auf schriftlichen Wunsch des Kunden; die damit verbundenen Kosten hat der Kunde zu tragen. Die Agentur bemüht sich, die vereinbarten Termine einzuhalten. Die Nichteinhaltung der Termine berechtigt den Kunden allerdings erst dann zur Geltendmachung der ihm gesetzlich zustehenden Rechte, wenn er der Agentur eine Nachfrist von mindestens 14 Tagen gewährt hat. Diese Frist beginnt mit dem Zugang eines Mahnschreibens an die Agentur. Eine Verpflichtung zur Leistung von Schadenersatz aus dem Titel des Verzugs besteht nur bei Vorsatz oder grober Fahrlässigkeit der Agentur. Unabwendbare oder unvorhersehbare Ereignisse – insbesondere Verzögerungen bei Auftragnehmern der Agentur – entbinden die Agentur jedenfalls von der Einhaltung des vereinbarten Liefertermins.             </w:t>
      </w:r>
      <w:hyperlink w:anchor="Allgemeine">
        <w:r>
          <w:rPr>
            <w:rStyle w:val="InternetLink"/>
            <w:rFonts w:cs="Arial" w:ascii="Arial" w:hAnsi="Arial"/>
            <w:sz w:val="18"/>
            <w:szCs w:val="18"/>
          </w:rPr>
          <w:t>zurück</w:t>
        </w:r>
      </w:hyperlink>
    </w:p>
    <w:p>
      <w:pPr>
        <w:pStyle w:val="StandardWeb"/>
        <w:tabs>
          <w:tab w:val="clear" w:pos="708"/>
          <w:tab w:val="left" w:pos="-540" w:leader="none"/>
        </w:tabs>
        <w:spacing w:before="0" w:after="0"/>
        <w:ind w:left="-360" w:right="-720" w:hanging="0"/>
        <w:jc w:val="both"/>
        <w:rPr>
          <w:rFonts w:ascii="Arial" w:hAnsi="Arial" w:cs="Arial"/>
          <w:color w:val="808080"/>
          <w:sz w:val="18"/>
          <w:szCs w:val="18"/>
        </w:rPr>
      </w:pPr>
      <w:r>
        <w:rPr>
          <w:rFonts w:cs="Arial" w:ascii="Arial" w:hAnsi="Arial"/>
          <w:color w:val="808080"/>
          <w:sz w:val="18"/>
          <w:szCs w:val="18"/>
        </w:rPr>
      </w:r>
    </w:p>
    <w:p>
      <w:pPr>
        <w:pStyle w:val="StandardWeb"/>
        <w:numPr>
          <w:ilvl w:val="0"/>
          <w:numId w:val="3"/>
        </w:numPr>
        <w:spacing w:before="0" w:after="0"/>
        <w:ind w:left="360" w:right="-720" w:hanging="360"/>
        <w:jc w:val="both"/>
        <w:rPr/>
      </w:pPr>
      <w:bookmarkStart w:id="7" w:name="Datensicherheit"/>
      <w:r>
        <w:rPr>
          <w:rFonts w:cs="Arial" w:ascii="Arial" w:hAnsi="Arial"/>
          <w:b/>
          <w:bCs/>
          <w:color w:val="808080"/>
          <w:sz w:val="18"/>
          <w:szCs w:val="18"/>
        </w:rPr>
        <w:t>Datensicherheit</w:t>
      </w:r>
      <w:bookmarkEnd w:id="7"/>
      <w:r>
        <w:rPr>
          <w:rFonts w:cs="Arial" w:ascii="Arial" w:hAnsi="Arial"/>
          <w:b/>
          <w:bCs/>
          <w:color w:val="808080"/>
          <w:sz w:val="18"/>
          <w:szCs w:val="18"/>
        </w:rPr>
        <w:t>, Leistungsstörungen</w:t>
      </w:r>
      <w:r>
        <w:rPr>
          <w:rStyle w:val="StrongEmphasis"/>
          <w:rFonts w:cs="Arial" w:ascii="Arial" w:hAnsi="Arial"/>
          <w:b w:val="false"/>
          <w:bCs w:val="false"/>
          <w:color w:val="808080"/>
          <w:sz w:val="18"/>
          <w:szCs w:val="18"/>
        </w:rPr>
        <w:t>,</w:t>
      </w:r>
      <w:r>
        <w:rPr>
          <w:rStyle w:val="StrongEmphasis"/>
          <w:rFonts w:cs="Arial" w:ascii="Arial" w:hAnsi="Arial"/>
          <w:color w:val="808080"/>
          <w:sz w:val="18"/>
          <w:szCs w:val="18"/>
        </w:rPr>
        <w:t xml:space="preserve"> Gewährleistung, Schadenersatz, Haftung, Vertragsbeginn u. –ende, Anzuwendendes Recht, Erfüllungsort, Gerichtsstand</w:t>
      </w:r>
    </w:p>
    <w:p>
      <w:pPr>
        <w:pStyle w:val="StandardWeb"/>
        <w:spacing w:before="0" w:after="0"/>
        <w:ind w:left="-360" w:right="-720" w:hanging="0"/>
        <w:jc w:val="both"/>
        <w:rPr>
          <w:rStyle w:val="StrongEmphasis"/>
          <w:rFonts w:ascii="Arial" w:hAnsi="Arial" w:cs="Arial"/>
          <w:color w:val="808080"/>
          <w:sz w:val="18"/>
          <w:szCs w:val="18"/>
        </w:rPr>
      </w:pPr>
      <w:r>
        <w:rPr/>
      </w:r>
    </w:p>
    <w:p>
      <w:pPr>
        <w:pStyle w:val="StandardWeb"/>
        <w:tabs>
          <w:tab w:val="clear" w:pos="708"/>
          <w:tab w:val="left" w:pos="-540" w:leader="none"/>
        </w:tabs>
        <w:spacing w:before="0" w:after="0"/>
        <w:ind w:left="-360" w:right="-720" w:hanging="0"/>
        <w:jc w:val="both"/>
        <w:rPr/>
      </w:pPr>
      <w:r>
        <w:rPr>
          <w:rFonts w:cs="Arial" w:ascii="Arial" w:hAnsi="Arial"/>
          <w:color w:val="808080"/>
          <w:sz w:val="18"/>
          <w:szCs w:val="18"/>
        </w:rPr>
        <w:t>Soweit Daten an die Werbe-Redaktion - gleich in welcher Form - übermittelt werden, stellt der Kunde Sicherheitskopien her. Die Daten werden ordnungsgemäß gesichert. Im Fall eines dennoch eintretenden Datenverlustes übermittelt der Kunde die betreffenden Datenbestände nochmals unentgeltlich an die Werbe-Redaktion. Sofern sich aus diesen AGB's nicht zulässigerweise ein anderes ergibt, übernimmt die Werbe-Redaktion keinerlei Haftung bezüglich Störungen oder Verbindungsschwierigkeiten. Darüber hinaus übernimmt die Werbe-Redaktion keine Verantwortung für etwa falsche Link-Zuweisungen. Der Kunde ist verpflichtet, der Werbe-Redaktion Störungen unverzüglich, spätestens innerhalb von 7 Kalendertagen nach Kenntnis schriftlich anzuzeigen. Der Kunde hat allfällige Reklamationen innerhalb von drei Tagen nach Leistung durch die Agentur schriftlich geltend zu machen und zu begründen. Im Fall berechtigter und rechtzeitiger Reklamationen steht dem Kunden nur das Recht auf Verbesserung der Leistung durch die Agentur zu. Schadenersatzansprüche des Kunden, insbesondere wegen Verzugs, Unmöglichkeit der Leistung, positiver Forderungsverletzung, Verschuldens bei Vertragsabschluß, mangelhafter oder unvollständiger Leistung, Mängelfolgeschadens oder wegen unerlaubter Handlungen sind ausgeschlossen, soweit sie nicht auf Vorsatz oder grober Fahrlässigkeit der Agentur beruhen. Für die ihr zur Bearbeitung überlassenen Unterlagen des Kunden übernimmt die Agentur keinerlei Haftung. Die Agentur wird die ihr übertragenen Arbeiten unter Beachtung der allgemein anerkannten Rechtsgrundsätze durchführen und den Kunden rechtzeitig auf für sie erkennbare gewichtige Risken hinweisen. Für die Einhaltung der gesetzlichen, insbesondere der wettbewerbsrechtlichen Vorschriften auch bei den von der Agentur vorgeschlagenen Werbemaßnahmen ist aber der Kunde selbst verantwortlich. Er wird eine von der Agentur vorgeschlagene Werbemaßnahme (ein von der Agentur vorgeschlagenes Kennzeichen) erst dann freigeben, wenn er selbst sich von der wettbewerbsrechtlichen (kennzeichenrechtlichen) Unbedenklichkeit vergewissert hat oder wenn er bereit ist, mit der Durchführung der Werbemaßnahme (der Verwendung des Kennzeichens) verbundene Risiko selbst zu tragen. Jegliche Haftung der Agentur für Ansprüche, die auf Grund der Werbemaßnahme (der Verwendung eines Kennzeichens) gegen den Kunden erhoben werden, wird ausdrücklich ausgeschlossen, wenn die Agentur ihrer Hinweispflicht nachgekommen ist; insbesondere haftet die Agentur nicht für Prozesskosten, Anwaltskosten des Kunden oder Kosten von Urteilsveröffentlichungen sowie für allfällige Schadenersatzforderungen oder Ansprüche Dritter. Für den Fall, dass wegen der Durchführung einer Werbemaßnahme (der Verwendung eines Kennzeichens) die Agentur selbst in Anspruch genommen wird, hält der Kunde die Agentur schad- und klaglos: der Kunde hat der Agentur somit sämtliche finanziellen und sonstige Nachteile (einschließlich immaterieller Schäden) zu ersetzen, die der Agentur aus der Inanspruchnahme durch einen Dritten entstehen. Die Werbe-Redaktion haftet nicht für die korrekte Funktion von Infrastrukturen oder Übertragungswegen des Internets, die nicht im Verantwortungsbereich der Werbe-Redaktion liegen. Mit Beginn der Umsetzung einer Leistung tritt das Vertragsverhältnis zwischen dem Kunden und der Werbe-Redaktion in Kraft. Auf die Rechtsbeziehungen zwischen dem Kunden und der Agentur ist ausschließlich österreichisches Recht anzuwenden. Erfüllungsort ist Bezirksgericht Mattersburg. Als Gerichtsstand für alle sich unmittelbar zwischen der Agentur und dem Kunden ergebenden Streitigkeiten wird das für den Sitz der Agentur örtlich und sachlich zuständige österreichische Gericht</w:t>
      </w:r>
      <w:r>
        <w:rPr>
          <w:rFonts w:cs="Arial" w:ascii="Arial" w:hAnsi="Arial"/>
          <w:color w:val="808080"/>
          <w:sz w:val="20"/>
          <w:szCs w:val="20"/>
        </w:rPr>
        <w:t xml:space="preserve"> (Mattersburg) vereinbart.</w:t>
      </w:r>
      <w:r>
        <w:rPr>
          <w:sz w:val="20"/>
          <w:szCs w:val="20"/>
        </w:rPr>
        <w:t xml:space="preserve">   </w:t>
      </w:r>
      <w:hyperlink w:anchor="Allgemeine">
        <w:r>
          <w:rPr>
            <w:rStyle w:val="InternetLink"/>
            <w:rFonts w:cs="Arial" w:ascii="Arial" w:hAnsi="Arial"/>
            <w:sz w:val="18"/>
            <w:szCs w:val="18"/>
          </w:rPr>
          <w:t>zurück</w:t>
        </w:r>
      </w:hyperlink>
    </w:p>
    <w:sectPr>
      <w:type w:val="nextPage"/>
      <w:pgSz w:w="11906" w:h="16838"/>
      <w:pgMar w:left="1260" w:right="14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3"/>
        <w:b/>
        <w:rFonts w:ascii="Arial" w:hAnsi="Arial" w:cs="Arial"/>
        <w:color w:val="808080"/>
      </w:r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20" w:right="-1009" w:hanging="0"/>
      <w:outlineLvl w:val="0"/>
    </w:pPr>
    <w:rPr>
      <w:rFonts w:ascii="Arial" w:hAnsi="Arial" w:cs="Arial"/>
      <w:color w:val="000000"/>
      <w:sz w:val="16"/>
      <w:szCs w:val="18"/>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de-CH"/>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Arial" w:hAnsi="Arial" w:cs="Arial"/>
      <w:b/>
      <w:color w:val="808080"/>
      <w:sz w:val="13"/>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0:40:00Z</dcterms:created>
  <dc:creator>Prinz</dc:creator>
  <dc:description/>
  <cp:keywords/>
  <dc:language>en-US</dc:language>
  <cp:lastModifiedBy>annemarie</cp:lastModifiedBy>
  <cp:lastPrinted>2010-06-28T16:07:00Z</cp:lastPrinted>
  <dcterms:modified xsi:type="dcterms:W3CDTF">2016-04-29T10:00:00Z</dcterms:modified>
  <cp:revision>1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061969</vt:r8>
  </property>
  <property fmtid="{D5CDD505-2E9C-101B-9397-08002B2CF9AE}" pid="3" name="_AuthorEmail">
    <vt:lpwstr>a.prinz@stopp.at</vt:lpwstr>
  </property>
  <property fmtid="{D5CDD505-2E9C-101B-9397-08002B2CF9AE}" pid="4" name="_AuthorEmailDisplayName">
    <vt:lpwstr>A. Prinz</vt:lpwstr>
  </property>
  <property fmtid="{D5CDD505-2E9C-101B-9397-08002B2CF9AE}" pid="5" name="_EmailSubject">
    <vt:lpwstr>agb</vt:lpwstr>
  </property>
  <property fmtid="{D5CDD505-2E9C-101B-9397-08002B2CF9AE}" pid="6" name="_ReviewingToolsShownOnce">
    <vt:lpwstr/>
  </property>
</Properties>
</file>